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ahoma" w:hAnsi="Tahoma" w:cs="Tahoma"/>
        </w:rPr>
      </w:pPr>
      <w:r>
        <w:rPr/>
        <w:t xml:space="preserve">                              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ОТЧЕ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Акционерного общества «ПРИМОРАВТОМАТИКА»</w:t>
      </w:r>
    </w:p>
    <w:p>
      <w:pPr>
        <w:pStyle w:val="TextBody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57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0"/>
          <w:szCs w:val="20"/>
        </w:rPr>
        <w:t>Полное фирменное наименование общества (далее – Общество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Акционерное общество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i/>
          <w:sz w:val="20"/>
          <w:szCs w:val="20"/>
        </w:rPr>
        <w:t>ПРИМОРАВТОМАТИКА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сто нахождения и адрес Обществ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 г.Владивосток, ул.Иртышская, 23</w:t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 общего собр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го</w:t>
      </w:r>
      <w:r>
        <w:rPr>
          <w:rFonts w:cs="Tahoma" w:ascii="Tahoma" w:hAnsi="Tahoma"/>
          <w:i/>
          <w:sz w:val="20"/>
          <w:szCs w:val="20"/>
        </w:rPr>
        <w:t>довое общее собрание акционеров</w:t>
      </w:r>
    </w:p>
    <w:p>
      <w:pPr>
        <w:pStyle w:val="Normal"/>
        <w:spacing w:lineRule="exact" w:line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орма проведения общего собрания (далее - Собрание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Собрание(совместное присутствие акционеров с предварительным направлением бюллетеней)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i/>
          <w:sz w:val="20"/>
          <w:szCs w:val="20"/>
        </w:rPr>
        <w:t>Голосование по вопросам, включенным в повестку дня Собрания, могло осуществляться путем направления в Общество заполненных бюллетеней для голосования.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0"/>
          <w:szCs w:val="20"/>
        </w:rPr>
        <w:t>Почтовый адрес, по которому направлялись(могли направляться) заполненные бюллетени для голосов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г.Владивосток,ул.Иртышская,23</w:t>
      </w:r>
    </w:p>
    <w:p>
      <w:pPr>
        <w:pStyle w:val="Normal"/>
        <w:spacing w:lineRule="exact" w:line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определения(фиксации) лиц, имевших право на участие в Собрании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i/>
          <w:sz w:val="20"/>
          <w:szCs w:val="20"/>
        </w:rPr>
        <w:t>02 июня 2019года.</w:t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ип голосующих акций: </w:t>
      </w:r>
      <w:r>
        <w:rPr>
          <w:rFonts w:cs="Tahoma" w:ascii="Tahoma" w:hAnsi="Tahoma"/>
          <w:sz w:val="20"/>
          <w:szCs w:val="20"/>
        </w:rPr>
        <w:t>акции обыкновенные именные</w:t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сто проведения Собрания, проведенного в форме собр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sz w:val="20"/>
          <w:szCs w:val="20"/>
        </w:rPr>
        <w:t>г.Владивосток, ул. Иртышская, 23,кабинет Генерального директора Общества.</w:t>
      </w:r>
    </w:p>
    <w:p>
      <w:pPr>
        <w:pStyle w:val="Normal"/>
        <w:spacing w:lineRule="exact" w:line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проведения Собр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26.06.2019г.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0"/>
          <w:szCs w:val="20"/>
        </w:rPr>
        <w:t xml:space="preserve">Дата составления отчета об итогах голосования: </w:t>
      </w:r>
      <w:r>
        <w:rPr>
          <w:rFonts w:cs="Tahoma" w:ascii="Tahoma" w:hAnsi="Tahoma"/>
          <w:i/>
          <w:sz w:val="20"/>
          <w:szCs w:val="20"/>
        </w:rPr>
        <w:t>01.07.2019г.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427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4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екты годового отчета и годовой бухгалтерской(финансовой) отчетности Общества за 2018 год предоставлены в составе информации и документов, предоставляемых лицам, имеющим право на участие в годовом общем собрании акционеров, при подготовке к проведению общего собрания акционеров по адресу: </w:t>
      </w:r>
      <w:r>
        <w:rPr>
          <w:rFonts w:cs="Tahoma" w:ascii="Tahoma" w:hAnsi="Tahoma"/>
          <w:b/>
          <w:color w:val="000000"/>
          <w:sz w:val="20"/>
          <w:szCs w:val="20"/>
        </w:rPr>
        <w:t>г.Владивосток,ул.Иртышская,23,кабинет генерального директора Общества с 06.06.2019г.  с 08.00 до 12.00, с 13.00 до 17.00 , а также во время проведения собрания.</w:t>
      </w:r>
    </w:p>
    <w:p>
      <w:pPr>
        <w:pStyle w:val="Normal"/>
        <w:spacing w:lineRule="exact" w:line="28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цо, подтвердившее принятие решений Собранием и состав лиц, присутствующих при их принятии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</w:t>
      </w:r>
      <w:r>
        <w:rPr>
          <w:rFonts w:cs="Tahoma" w:ascii="Tahoma" w:hAnsi="Tahoma"/>
          <w:i/>
          <w:sz w:val="20"/>
          <w:szCs w:val="20"/>
        </w:rPr>
        <w:t xml:space="preserve">Акционерное общество «Независимая регистраторская компания Р.О.С.Т.». </w:t>
      </w:r>
      <w:r>
        <w:rPr>
          <w:rFonts w:cs="Tahoma" w:ascii="Tahoma" w:hAnsi="Tahoma"/>
          <w:sz w:val="20"/>
          <w:szCs w:val="20"/>
        </w:rPr>
        <w:t>В соответствии с п.  3 ст.  67.1. Гражданского кодекса Российской Федерации в рамках выполнения функций счетной комиссии Регистратор осуществил удостоверение состава участников и решений, принятых  на общем собрании акционеров Обществ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Место нахождения и адрес Регистратора: </w:t>
      </w:r>
      <w:r>
        <w:rPr>
          <w:rFonts w:cs="Tahoma" w:ascii="Tahoma" w:hAnsi="Tahoma"/>
          <w:iCs/>
          <w:sz w:val="20"/>
          <w:szCs w:val="20"/>
        </w:rPr>
        <w:t>г. Москва, ул. Стромынка, д.18, корп.13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Уполномоченное лицо Регистратора:   </w:t>
      </w:r>
      <w:r>
        <w:rPr>
          <w:rFonts w:cs="Tahoma" w:ascii="Tahoma" w:hAnsi="Tahoma"/>
          <w:i/>
          <w:iCs/>
          <w:sz w:val="20"/>
          <w:szCs w:val="20"/>
        </w:rPr>
        <w:t>Кулакова Евгения Владимировна (доверенность № 0507 от 26.12.2019</w:t>
      </w:r>
      <w:r>
        <w:rPr>
          <w:rFonts w:cs="Tahoma" w:ascii="Tahoma" w:hAnsi="Tahoma"/>
          <w:i/>
          <w:sz w:val="20"/>
          <w:szCs w:val="20"/>
        </w:rPr>
        <w:t>г.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0"/>
          <w:szCs w:val="20"/>
        </w:rPr>
        <w:t>Председательствующий на Общем собрании</w:t>
      </w:r>
      <w:r>
        <w:rPr>
          <w:rFonts w:cs="Tahoma" w:ascii="Tahoma" w:hAnsi="Tahoma"/>
          <w:sz w:val="20"/>
          <w:szCs w:val="20"/>
        </w:rPr>
        <w:t xml:space="preserve"> :  Меселов Валерий Николаевич, Председатель Совета директоров Общества </w:t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 w:val="20"/>
          <w:szCs w:val="20"/>
        </w:rPr>
        <w:t>Секретарь Общего собрания</w:t>
      </w:r>
      <w:r>
        <w:rPr>
          <w:rFonts w:cs="Tahoma" w:ascii="Tahoma" w:hAnsi="Tahoma"/>
          <w:sz w:val="20"/>
          <w:szCs w:val="20"/>
        </w:rPr>
        <w:t xml:space="preserve"> : Вотановская Татьяна Геннадьевна ,секретарь Совета директоров  Общества</w:t>
      </w:r>
    </w:p>
    <w:p>
      <w:pPr>
        <w:pStyle w:val="Normal"/>
        <w:spacing w:lineRule="exact" w:line="2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В отчете об итогах голосования используется следующий термин :Положение -Положение Банка России «Об общих собраниях акционеров» от 16.11.2018г. №660-П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начала регистрации лиц, имевших право на участие в Собрани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час.00 мин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открытия Собр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час.30 мин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окончания регистрации лиц, имевших право на участие в Собрани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час.40 мин.</w:t>
            </w:r>
          </w:p>
        </w:tc>
      </w:tr>
      <w:tr>
        <w:trPr>
          <w:trHeight w:val="287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закрытия Собр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час.45 мин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/>
        <w:tc>
          <w:tcPr>
            <w:tcW w:w="112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вестка дня Собр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Утверждение годового отчета Общества за 2018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Утверждение годовой бухгалтерской(финансовой) отчетности; распределение прибыли (в том числе выплата(объявление)дивидендов) и убытков Общества по результатам 2018 года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Избрание членов Совета директоров Общества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Избрание Ревизора Общества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Утверждение аудитора Общества на 2019 го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02 июня 2019 г. – дату определения (фиксации)  лиц, имеющих право на участие в годовом общем собрании акционеров , уставный капитал Общества, составляющий 5548800 рублей, разделен на 4624 обыкновенных акций номинальной стоимостью 1200 рублей кажда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список лиц, имеющих право на участие в Собрании, составленный по данным реестр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онеров на 02 июня 2019 г., включены владельцы обыкновенных именных акций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балансе Общества акций 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им образом, общее число голосующих акций Общества на данном собрании составляет 4624 штуки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-45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гистратор Общества подвел итоги регистрации лиц, имевших право на участие в общем собрании :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момент начала Собрания в 10-30 зарегистрированы  акционеры и их уполномоченные представители (далее по тексту протокола – лица),с учетом результатов досрочного голосования, обладающих в совокупност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281 </w:t>
            </w:r>
            <w:r>
              <w:rPr>
                <w:rFonts w:cs="Tahoma" w:ascii="Tahoma" w:hAnsi="Tahoma"/>
                <w:sz w:val="20"/>
                <w:szCs w:val="20"/>
              </w:rPr>
              <w:t xml:space="preserve">голосами,  что составляе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70,96 </w:t>
            </w:r>
            <w:r>
              <w:rPr>
                <w:rFonts w:cs="Tahoma" w:ascii="Tahoma" w:hAnsi="Tahoma"/>
                <w:sz w:val="20"/>
                <w:szCs w:val="20"/>
              </w:rPr>
              <w:t xml:space="preserve">% от общего количества голосующих на данном Собрании акций Общества.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ее собрание акционеров открывается, если ко времени начала его проведения имеется кворум хотя бы по одному из вопросов повестки дня собран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я открытия Собрания на момент его начала должны быть зарегистрированы лица, обладающие в совокупности более чем половиной голосующих на данном Собрании акций Общества.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1122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tcBorders/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ворум для открытия Собрания имелся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Кворум и итоги голосования по вопросу № 1 повестки дня: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ждение годового отчета Общества за 2018 год.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6"/>
              <w:gridCol w:w="1484"/>
            </w:tblGrid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3 28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имелс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70.96%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Tahoma" w:hAnsi="Tahoma" w:eastAsia="Tahoma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4439"/>
              <w:gridCol w:w="3120"/>
            </w:tblGrid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Варианты голосования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ПРОТИВ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ВОЗДЕРЖАЛСЯ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Недействительные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По иным основаниям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ИТОГО: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РЕШЕНИЕ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дить годовой отчет Общества за 2018 год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 ПРИНЯТО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ворум и итоги голосования по вопросу № 2 повестки дня: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ждение годовой бухгалтерской (финансовой) отчетности; распределение прибыли (в том числе выплата (объявление) дивидендов) и убытков Общества по результатам 2018 года.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6"/>
              <w:gridCol w:w="1484"/>
            </w:tblGrid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3 28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имелс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70.96%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Tahoma" w:hAnsi="Tahoma" w:eastAsia="Tahoma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4439"/>
              <w:gridCol w:w="3120"/>
            </w:tblGrid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Варианты голосования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ПРОТИВ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ВОЗДЕРЖАЛСЯ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Недействительные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По иным основаниям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ИТОГО: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РЕШЕНИЕ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Утвердить годовую бухгалтерскую (финансовую) отчетность Общества за 2018 год.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Распределить прибыль, полученную по итогам 2018 года в сумме 333013,39 рублей следующим образом: направить на выплату дивидендов сумму в размере 333013,39 рублей.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платить дивиденды из прибыли 2018 года и нераспределенной прибыли прошлых лет в общей сумме 531760,00 рублей.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дить дивиденды по обыкновенным именным акциям Общества по результатам 2018 года в размере 9,58 % от номинальной стоимости акции, что составляет 115 рублей на одну обыкновенную акцию, срок выплаты дивидендов - 25 рабочих дней с даты составления списка лиц, имеющих право на получение дивидендов; выплату дивидендов произвести в денежной форме, в рублях.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Определить 07 июля 2019 года как дату, на которую определяются лица, имеющие право на получение дивидендов по обыкновенным именным акциям Общества по результатам 2018 года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 ПРИНЯТО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ворум и итоги голосования по вопросу № 3 повестки дня: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брание членов Совета директоров Общества.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6"/>
              <w:gridCol w:w="1484"/>
            </w:tblGrid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23 12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23 12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6 40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КВОРУМ по данному вопросу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имелс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70.96%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Tahoma" w:hAnsi="Tahoma" w:eastAsia="Tahoma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350"/>
              <w:gridCol w:w="3003"/>
            </w:tblGrid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>п/п</w:t>
                  </w:r>
                </w:p>
              </w:tc>
              <w:tc>
                <w:tcPr>
                  <w:tcW w:w="6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Ф.И.О. кандидата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отданных за каждый из вариантов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ЗА"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6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Вотановского Валерия Олеговича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6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Аксенова Сергея Валентиновича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3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6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Зажерей Анатолия Андреевича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3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6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Мещанинец Татьяну Ивановну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3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6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Шадчинева Сергея Викторовича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3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ПРОТИВ"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ВОЗДЕРЖАЛСЯ"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Недействительные"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По иным основаниям"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9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ИТОГО:</w:t>
                  </w:r>
                </w:p>
              </w:tc>
              <w:tc>
                <w:tcPr>
                  <w:tcW w:w="3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6 405 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брать членами Совета директоров Общества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Вотановского Валерия Олеговича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Аксенова Сергея Валентиновича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Зажерей Анатолия Андреевича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Мещанинец Татьяну Ивановну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Шадчинева Сергея Викторовича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 ПРИНЯТО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ворум и итоги голосования по вопросу № 4 повестки дня: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брание Ревизора Общества.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0062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6"/>
              <w:gridCol w:w="1626"/>
            </w:tblGrid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3 097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 75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КВОРУМ по данному вопросу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имелся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56.64%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Распределение голосов</w:t>
            </w:r>
          </w:p>
          <w:tbl>
            <w:tblPr>
              <w:tblW w:w="9919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625"/>
              <w:gridCol w:w="850"/>
              <w:gridCol w:w="978"/>
              <w:gridCol w:w="967"/>
              <w:gridCol w:w="1497"/>
              <w:gridCol w:w="1736"/>
              <w:gridCol w:w="1804"/>
            </w:tblGrid>
            <w:tr>
              <w:trPr>
                <w:trHeight w:val="1403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№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Ф.И.О. кандидата</w:t>
                  </w:r>
                </w:p>
              </w:tc>
              <w:tc>
                <w:tcPr>
                  <w:tcW w:w="4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5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"ЗА"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%*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"ПРОТИВ"</w:t>
                  </w:r>
                </w:p>
              </w:tc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"ВОЗДЕРЖАЛСЯ"</w:t>
                  </w:r>
                </w:p>
              </w:tc>
              <w:tc>
                <w:tcPr>
                  <w:tcW w:w="1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"Недействительные"</w:t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"По иным основаниям"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Меселов Валерий Николаевич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 754 </w:t>
                  </w:r>
                </w:p>
              </w:tc>
              <w:tc>
                <w:tcPr>
                  <w:tcW w:w="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.00 </w:t>
                  </w:r>
                </w:p>
              </w:tc>
              <w:tc>
                <w:tcPr>
                  <w:tcW w:w="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1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1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</w:rPr>
              <w:t>* - процент от принявших  участие в собрании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брать Ревизором Общества: Меселова Валерия Николаевича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 ПРИНЯТО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ворум и итоги голосования по вопросу № 5 повестки дня: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ждение аудитора Общества на 2019 год.</w:t>
            </w:r>
          </w:p>
          <w:p>
            <w:pPr>
              <w:pStyle w:val="Normal"/>
              <w:keepNext w:val="true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6"/>
              <w:gridCol w:w="1484"/>
            </w:tblGrid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 62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3 28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имелся</w:t>
                  </w:r>
                </w:p>
              </w:tc>
              <w:tc>
                <w:tcPr>
                  <w:tcW w:w="1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70.96%</w: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rFonts w:ascii="Tahoma" w:hAnsi="Tahoma" w:eastAsia="Tahoma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</w:p>
          <w:tbl>
            <w:tblPr>
              <w:tblW w:w="9920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4439"/>
              <w:gridCol w:w="3120"/>
            </w:tblGrid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Варианты голосования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"ЗА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ПРОТИВ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ВОЗДЕРЖАЛСЯ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Недействительные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"По иным основаниям"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ИТОГО:</w:t>
                  </w:r>
                </w:p>
              </w:tc>
              <w:tc>
                <w:tcPr>
                  <w:tcW w:w="4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3 281 </w:t>
                  </w:r>
                </w:p>
              </w:tc>
              <w:tc>
                <w:tcPr>
                  <w:tcW w:w="3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твердить аудитором Общества на 2019 год ООО «ЛотАудит»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ЕШЕНИЕ ПРИНЯТО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_pr2"/>
      <w:bookmarkStart w:id="1" w:name="a_pr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Общем Собрании                                      В.Н.Мес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a_pr2"/>
      <w:r>
        <w:rPr/>
        <w:t xml:space="preserve">Секретарь Общего Собрания                                                                 </w:t>
      </w:r>
      <w:bookmarkEnd w:id="2"/>
      <w:r>
        <w:rPr/>
        <w:t>Т.Г. Вотановская</w:t>
      </w:r>
    </w:p>
    <w:sectPr>
      <w:footerReference w:type="default" r:id="rId2"/>
      <w:type w:val="nextPage"/>
      <w:pgSz w:w="11906" w:h="16838"/>
      <w:pgMar w:left="851" w:right="1418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9:00Z</dcterms:created>
  <dc:creator>Jane</dc:creator>
  <dc:description/>
  <cp:keywords/>
  <dc:language>en-US</dc:language>
  <cp:lastModifiedBy>Татьяна Геннадьевна</cp:lastModifiedBy>
  <cp:lastPrinted>2019-06-27T15:48:00Z</cp:lastPrinted>
  <dcterms:modified xsi:type="dcterms:W3CDTF">2019-06-27T05:49:00Z</dcterms:modified>
  <cp:revision>53</cp:revision>
  <dc:subject/>
  <dc:title>ПРОТОКОЛ СЧЕТНОЙ КОМИССИИ</dc:title>
</cp:coreProperties>
</file>