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ahoma" w:hAnsi="Tahoma" w:cs="Tahoma"/>
        </w:rPr>
      </w:pPr>
      <w:r>
        <w:rPr/>
        <w:t xml:space="preserve">                              </w:t>
      </w: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ОТЧЕ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Акционерного общества «ПРИМОРАВТОМАТИКА»</w:t>
      </w:r>
    </w:p>
    <w:p>
      <w:pPr>
        <w:pStyle w:val="TextBody"/>
        <w:spacing w:lineRule="exac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557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олное фирменное наименование общества (далее – Общество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Акционерное общество</w:t>
      </w:r>
      <w:r>
        <w:rPr>
          <w:rFonts w:cs="Tahoma" w:ascii="Tahoma" w:hAnsi="Tahoma"/>
          <w:sz w:val="20"/>
          <w:szCs w:val="20"/>
        </w:rPr>
        <w:t xml:space="preserve"> «</w:t>
      </w:r>
      <w:r>
        <w:rPr>
          <w:rFonts w:cs="Tahoma" w:ascii="Tahoma" w:hAnsi="Tahoma"/>
          <w:i/>
          <w:sz w:val="20"/>
          <w:szCs w:val="20"/>
        </w:rPr>
        <w:t>ПРИМОРАВТОМАТИКА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spacing w:lineRule="exact" w:line="280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сто нахождения и адрес Обществ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, г.Владивосток, ул.Иртышская, 23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д общего собр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>го</w:t>
      </w:r>
      <w:r>
        <w:rPr>
          <w:rFonts w:cs="Tahoma" w:ascii="Tahoma" w:hAnsi="Tahoma"/>
          <w:i/>
          <w:sz w:val="20"/>
          <w:szCs w:val="20"/>
        </w:rPr>
        <w:t>довое общее собрание акционеров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орма проведения общего собрания (далее - Собрание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Заочное голосование</w:t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очтовый адрес, по которому направлялись заполненные бюллетени для голосов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,г.Владивосток,ул.Иртышская,23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определения(фиксации) лиц, имевших право на участие в Собрании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i/>
          <w:sz w:val="20"/>
          <w:szCs w:val="20"/>
        </w:rPr>
        <w:t>29 мая 2021года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Тип голосующих акций: </w:t>
      </w:r>
      <w:r>
        <w:rPr>
          <w:rFonts w:cs="Tahoma" w:ascii="Tahoma" w:hAnsi="Tahoma"/>
          <w:sz w:val="20"/>
          <w:szCs w:val="20"/>
        </w:rPr>
        <w:t xml:space="preserve">акции обыкновенные 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проведения Собрания (дата окончания приема бюллетеней)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22 июня 2021г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составления отчета об итогах голосования: </w:t>
      </w:r>
      <w:r>
        <w:rPr>
          <w:rFonts w:cs="Tahoma" w:ascii="Tahoma" w:hAnsi="Tahoma"/>
          <w:i/>
          <w:sz w:val="20"/>
          <w:szCs w:val="20"/>
        </w:rPr>
        <w:t>23 июня 2021г.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before="20" w:after="0"/>
        <w:ind w:right="-62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before="20" w:after="0"/>
        <w:ind w:right="-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екты годового отчета и годовой бухгалтерской(финансовой) отчетности Общества за 2020 год предоставлены в составе информации и документов, предоставляемых лицам, имеющим право на участие в годовом общем собрании акционеров, при подготовке к проведению общего собрания акционеров по адресу: </w:t>
      </w:r>
      <w:r>
        <w:rPr>
          <w:rFonts w:cs="Tahoma" w:ascii="Tahoma" w:hAnsi="Tahoma"/>
          <w:b/>
          <w:color w:val="000000"/>
          <w:sz w:val="20"/>
          <w:szCs w:val="20"/>
        </w:rPr>
        <w:t>г.Владивосток,ул.Иртышская,23,кабинет генерального директора Общества с 02.06.2021г. с 08.00 до 12.00, с 13.00 до 17.00 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right="-62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цо, подтвердившее принятие решений Собранием :</w:t>
      </w:r>
    </w:p>
    <w:p>
      <w:pPr>
        <w:pStyle w:val="Normal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оответствии со ст.56 Федерального закона от 26 декабря 1995г. №208-ФЗ «Об акционерных обществах» функции счетной комиссии выполнял Регистратор Общества – </w:t>
      </w:r>
      <w:r>
        <w:rPr>
          <w:rFonts w:cs="Tahoma" w:ascii="Tahoma" w:hAnsi="Tahoma"/>
          <w:i/>
          <w:sz w:val="20"/>
          <w:szCs w:val="20"/>
        </w:rPr>
        <w:t xml:space="preserve">Акционерное общество «Независимая регистраторская компания Р.О.С.Т.». </w:t>
      </w:r>
    </w:p>
    <w:p>
      <w:pPr>
        <w:pStyle w:val="Normal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2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 и адрес Регистратора:</w:t>
      </w:r>
      <w:r>
        <w:rPr>
          <w:rFonts w:cs="Tahoma" w:ascii="Tahoma" w:hAnsi="Tahoma"/>
          <w:i/>
          <w:sz w:val="20"/>
          <w:szCs w:val="20"/>
        </w:rPr>
        <w:t>107076,.</w:t>
      </w:r>
      <w:r>
        <w:rPr>
          <w:rFonts w:cs="Tahoma" w:ascii="Tahoma" w:hAnsi="Tahoma"/>
          <w:i/>
          <w:iCs/>
          <w:sz w:val="20"/>
          <w:szCs w:val="20"/>
        </w:rPr>
        <w:t xml:space="preserve">г.Москва,.ул. Стромынка, д.18, корп.5Б, помещение </w:t>
      </w:r>
      <w:r>
        <w:rPr>
          <w:rFonts w:cs="Tahoma" w:ascii="Tahoma" w:hAnsi="Tahoma"/>
          <w:i/>
          <w:iCs/>
          <w:sz w:val="20"/>
          <w:szCs w:val="20"/>
          <w:lang w:val="en-US"/>
        </w:rPr>
        <w:t>IX</w:t>
      </w:r>
    </w:p>
    <w:p>
      <w:pPr>
        <w:pStyle w:val="Normal"/>
        <w:ind w:right="-624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Уполномоченное лицо Регистратора: </w:t>
      </w:r>
      <w:r>
        <w:rPr>
          <w:rFonts w:cs="Tahoma" w:ascii="Tahoma" w:hAnsi="Tahoma"/>
          <w:i/>
          <w:iCs/>
          <w:sz w:val="20"/>
          <w:szCs w:val="20"/>
        </w:rPr>
        <w:t>Кулакова Евгения Владимировна (доверенность № 737 от  24.12.2019г.)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редседатель Общего собрания</w:t>
      </w:r>
      <w:r>
        <w:rPr>
          <w:rFonts w:cs="Tahoma" w:ascii="Tahoma" w:hAnsi="Tahoma"/>
          <w:sz w:val="20"/>
          <w:szCs w:val="20"/>
        </w:rPr>
        <w:t xml:space="preserve"> :  Зажерей Анатолий Андреевич, Председатель Совета директоров Общества 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Секретарь Общего собрания</w:t>
      </w:r>
      <w:r>
        <w:rPr>
          <w:rFonts w:cs="Tahoma" w:ascii="Tahoma" w:hAnsi="Tahoma"/>
          <w:sz w:val="20"/>
          <w:szCs w:val="20"/>
        </w:rPr>
        <w:t xml:space="preserve"> : Вотановская Татьяна Геннадьевна ,Секретарь Совета директоров  Общества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sz w:val="20"/>
          <w:szCs w:val="20"/>
        </w:rPr>
        <w:t>В Отчете об итогах голосования на общем собрании используется следующий термин :Положение-Положение Банка России «Об общих собраниях акционеров» от 16.11.2018г. №660-П.</w:t>
      </w:r>
    </w:p>
    <w:p>
      <w:pPr>
        <w:pStyle w:val="Normal"/>
        <w:spacing w:lineRule="exact" w:line="280"/>
        <w:ind w:right="-1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Повестка дня общего собрания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1) Утверждение годового отчета Общества за 2020 год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2) Утверждение годовой бухгалтерской (финансовой) отчетности; распределение прибыли (в том числе выплата (объявление) дивидендов) и убытков Общества по результатам 2020 года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Избрание членов Совета директоров Общества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Избрание Ревизора Общества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 Утверждение аудитора Общества на 2021 год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1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ahoma" w:ascii="Tahoma" w:hAnsi="Tahoma"/>
          <w:sz w:val="20"/>
        </w:rPr>
        <w:t>Утверждение годового отчета Общества за 2020 год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654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022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5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5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дить годовой отчет Общества за 2020 год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Кворум и итоги голосования по вопросу № 2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ahoma" w:ascii="Tahoma" w:hAnsi="Tahoma"/>
          <w:sz w:val="20"/>
        </w:rPr>
        <w:t>Утверждение годовой бухгалтерской (финансовой) отчетности; распределение прибыли (в том числе выплата (объявление) дивидендов) и убытков Общества по результатам 2020 год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654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022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5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5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1. Утвердить годовую бухгалтерскую (финансовую) отчетность Общества за 2020 год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Распределить прибыль, полученную по итогам 2020 года в сумме 2573641,45рублей следующим образом: направить на выплату дивидендов сумму в размере 2573641,45рублей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платить дивиденды из прибыли 2020 года и нераспределенной прибыли прошлых лет в общей сумме 3005600,00рублей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Утвердить дивиденды по обыкновенным именным акциям Общества по результатам 2020 года в размере   54,17 % от номинальной стоимости акции, что составляет 650 рублей на одну обыкновенную акцию, срок выплаты дивидендов-25 рабочих дней с даты составления списка лиц, имеющих право на получение дивидендов; выплату дивидендов произвести в денежной форме, в рублях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Определить 03 июля 2021 года как дату, на которую определяются лица, имеющие право на получение дивидендов по обыкновенным именным акциям Общества по результатам 2020 года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3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ние членов Совета директоров Обществ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 12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3 1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8 27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022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отановский Валерий Олег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6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ксенов Сергей Валентин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5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Зажерей Анатолий Андре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5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Мещанинец Татьяна Ивано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5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Шадчинев Сергей Викто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52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8 270 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ть членами Совета директоров Общества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Вотановского Валерия Олеговича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Аксенова Сергея Валентиновича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Зажерей Анатолия Андреевича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Мещанинец Татьяну Ивановну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Шадчинева Сергея Викторовича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4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ние Ревизора Обществ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7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808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5.083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808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808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ть Ревизором Общества: Меселова Валерия Николаевича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5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ие аудитора Общества на 2021 год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654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022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5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5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дить аудитором Общества на 2021 год ООО «ПРИМ-АУДИТ»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bookmarkStart w:id="0" w:name="a_pr2"/>
      <w:r>
        <w:rPr/>
        <w:t>Председатель Общего собрания                                                            А.А.Зажерей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rPr/>
      </w:pPr>
      <w:bookmarkStart w:id="1" w:name="a_pr2"/>
      <w:r>
        <w:rPr/>
        <w:t xml:space="preserve">Секретарь Общего Собрания                                                                 </w:t>
      </w:r>
      <w:bookmarkEnd w:id="1"/>
      <w:r>
        <w:rPr/>
        <w:t>Т.Г. Вотановская</w:t>
      </w:r>
    </w:p>
    <w:sectPr>
      <w:footerReference w:type="default" r:id="rId2"/>
      <w:type w:val="nextPage"/>
      <w:pgSz w:w="11906" w:h="16838"/>
      <w:pgMar w:left="851" w:right="1418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9:00Z</dcterms:created>
  <dc:creator>Jane</dc:creator>
  <dc:description/>
  <cp:keywords/>
  <dc:language>en-US</dc:language>
  <cp:lastModifiedBy>Tatiana</cp:lastModifiedBy>
  <cp:lastPrinted>2021-06-24T09:21:00Z</cp:lastPrinted>
  <dcterms:modified xsi:type="dcterms:W3CDTF">2021-06-24T06:26:00Z</dcterms:modified>
  <cp:revision>57</cp:revision>
  <dc:subject/>
  <dc:title>ПРОТОКОЛ СЧЕТНОЙ КОМИССИИ</dc:title>
</cp:coreProperties>
</file>