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кционерное общество  “Приморавтоматика”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0089,г. Владивосток, ул. Иртышская , 23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ООБЩЕНИЕ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годового общего собрания акционеров АО «Приморавтоматика»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tabs>
          <w:tab w:val="left" w:pos="4962" w:leader="none"/>
          <w:tab w:val="left" w:pos="5085" w:leader="none"/>
        </w:tabs>
        <w:ind w:firstLine="720"/>
        <w:jc w:val="left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УВАЖАЕМЫЙ  АКЦИОНЕР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овет директоров АО «Приморавтоматика» (далее по тексту-Общество) уведомляет Вас о проведении годового общего собрания акционеров Общества.</w:t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bCs w:val="false"/>
          <w:sz w:val="22"/>
          <w:szCs w:val="22"/>
        </w:rPr>
        <w:t>Акционерное общество «Приморавтоматика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есто нахождения Общества:</w:t>
      </w:r>
      <w:r>
        <w:rPr>
          <w:rFonts w:cs="Times New Roman" w:ascii="Times New Roman" w:hAnsi="Times New Roman"/>
          <w:bCs w:val="false"/>
          <w:sz w:val="22"/>
          <w:szCs w:val="22"/>
        </w:rPr>
        <w:t>690089,г.Владивосток,ул.Иртышская,23</w:t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Форма проведения собрания: </w:t>
      </w:r>
      <w:r>
        <w:rPr>
          <w:rFonts w:cs="Times New Roman" w:ascii="Times New Roman" w:hAnsi="Times New Roman"/>
          <w:bCs w:val="false"/>
          <w:sz w:val="22"/>
          <w:szCs w:val="22"/>
        </w:rPr>
        <w:t>заочное голосование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ата проведения собрания, проводимого в форме заочного голосования, является дата окончания приема бюллетеней для голосования.</w:t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ата окончания приема бюллетеней для голосования (дата проведения собрания):</w:t>
      </w:r>
      <w:r>
        <w:rPr>
          <w:rFonts w:cs="Times New Roman" w:ascii="Times New Roman" w:hAnsi="Times New Roman"/>
          <w:bCs w:val="false"/>
          <w:sz w:val="22"/>
          <w:szCs w:val="22"/>
        </w:rPr>
        <w:t>27 мая 2024г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 основании абзаца 3 п.1 ст.58 ФЗ «Об акционерных обществах» принявшими участие в общем собрании, проводимом в форме заочного голосования, считаются акционеры, бюллетени которых получены до даты окончания приема бюллетеней –</w:t>
      </w:r>
      <w:r>
        <w:rPr>
          <w:rFonts w:cs="Times New Roman" w:ascii="Times New Roman" w:hAnsi="Times New Roman"/>
          <w:bCs w:val="false"/>
          <w:sz w:val="22"/>
          <w:szCs w:val="22"/>
        </w:rPr>
        <w:t>до 26 мая 2024 г.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включительно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чтовый адрес, по которому  направляются заполненные бюллетени для голосования с приложением в соответствующих случаях доверенностей:</w:t>
      </w:r>
      <w:r>
        <w:rPr>
          <w:rFonts w:cs="Times New Roman" w:ascii="Times New Roman" w:hAnsi="Times New Roman"/>
          <w:bCs w:val="false"/>
          <w:sz w:val="22"/>
          <w:szCs w:val="22"/>
        </w:rPr>
        <w:t>690089, г.Владивосток.ул.Иртышская,23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ата, на которую определяются (фиксируются) лица, имеющие право на участие в годовом общем собрании акционеров- </w:t>
      </w:r>
      <w:r>
        <w:rPr>
          <w:rFonts w:cs="Times New Roman" w:ascii="Times New Roman" w:hAnsi="Times New Roman"/>
          <w:bCs w:val="false"/>
          <w:sz w:val="22"/>
          <w:szCs w:val="22"/>
        </w:rPr>
        <w:t>02 мая 2024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юллетени для голосования будут направлены простым письмом по адресу, указанному в списке лиц, имеющих право на участие общем собрании акционеров, а акционерам-работникам вручены под роспись </w:t>
      </w:r>
      <w:r>
        <w:rPr>
          <w:rFonts w:cs="Times New Roman" w:ascii="Times New Roman" w:hAnsi="Times New Roman"/>
          <w:bCs w:val="false"/>
          <w:sz w:val="22"/>
          <w:szCs w:val="22"/>
        </w:rPr>
        <w:t>не позднее 06 мая 2024 года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pStyle w:val="TextBody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овестка дня собрания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  <w:lang w:val="en-US"/>
        </w:rPr>
        <w:t>1.Утверждение годового отчета Общества за 2023год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  <w:t>2.Утверждение годовой бухгалтерской(финансовой) отчетности; распределение прибыли (в том числе выплата(объявление)дивидендов) и убытков Общества по результатам 2023 года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3.О выплате(объявлении) дивидендов по результатам деятельности Общества за 1 квартал 2024года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4.Срок избрания членов Совета директоров Обществ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  <w:lang w:val="en-US"/>
        </w:rPr>
        <w:t>5.Избрание членов Совета директоров Общества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  <w:t>6.Избрание Ревизора Об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 материалами, предоставляемыми акционерам при подготовке к проведению годового общего собрания, можно ознакомиться по следующему адресу: г.Владивосток,ул.Иртышская,23,кабинет Генерального директора Общества с 07 мая   2024 года  с 8.00 до 12.00;с 13.00 до 17.0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щество по требованию лица, имеющего право на участие в общем собрании акционеров, предоставляет ему копии данных документов. Плата, взимаемая обществом за предоставление данных копий, не может превысить затраты на их изготовл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и(типы) акций, владельцы которых имеют право голоса по всем или некоторым вопросам повестки дня общего собрания акционеров :</w:t>
      </w:r>
      <w:r>
        <w:rPr>
          <w:rFonts w:cs="Times New Roman" w:ascii="Times New Roman" w:hAnsi="Times New Roman"/>
          <w:b/>
          <w:sz w:val="22"/>
          <w:szCs w:val="22"/>
        </w:rPr>
        <w:t>Акции обыкновенные , государственный регистрационный номер выпуска 1-03-56462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Heading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Совет директоров АО “Приморавтоматика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autoSpaceDE w:val="false"/>
      <w:jc w:val="both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left="40" w:firstLine="6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9:00Z</dcterms:created>
  <dc:creator>User</dc:creator>
  <dc:description/>
  <cp:keywords/>
  <dc:language>en-US</dc:language>
  <cp:lastModifiedBy>Tatiana</cp:lastModifiedBy>
  <cp:lastPrinted>2024-03-21T10:40:00Z</cp:lastPrinted>
  <dcterms:modified xsi:type="dcterms:W3CDTF">2024-03-21T07:40:00Z</dcterms:modified>
  <cp:revision>67</cp:revision>
  <dc:subject/>
  <dc:title>Образец сообщения акционерам о проведении общего годового собрания акционеров</dc:title>
</cp:coreProperties>
</file>