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кционерное общество  “Приморавтоматика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089,г. Владивосток, ул. Иртышская , 2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ОБЩ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4"/>
        </w:rPr>
        <w:t>об определении даты, до которой от акционеров, являющихся в совокупности владельцами не менее чем 2% голосующих акций Общества, будут приниматься предложения в повестку дня годового общего собрания акционеров АО «Приморавтоматика» и предложения о выдвижении кандидатов для избрания в совет директоров и иные органы АО «Приморавтоматика», указанные в пункте 1 статьи 53 Федерального закона от 26.12.1995г. №208-ФЗ «Об акционерных обществах», согласно Федерального закона от 08.03.2022г. №46-ФЗ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left" w:pos="4962" w:leader="none"/>
          <w:tab w:val="left" w:pos="5085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иректоров АО «Приморавтоматика» (далее по тексту-Общество) уведомляет Вас о проведении годового общего собрания акционеров Обще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Cs w:val="false"/>
          <w:sz w:val="24"/>
          <w:szCs w:val="24"/>
        </w:rPr>
        <w:t>Акционерное общество «Приморавтоматик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 нахождения Общества:</w:t>
      </w:r>
      <w:r>
        <w:rPr>
          <w:rFonts w:cs="Times New Roman" w:ascii="Times New Roman" w:hAnsi="Times New Roman"/>
          <w:bCs w:val="false"/>
          <w:sz w:val="24"/>
          <w:szCs w:val="24"/>
        </w:rPr>
        <w:t>690089,г.Владивосток,ул.Иртышская,23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проведения собрания: </w:t>
      </w:r>
      <w:r>
        <w:rPr>
          <w:rFonts w:cs="Times New Roman" w:ascii="Times New Roman" w:hAnsi="Times New Roman"/>
          <w:bCs w:val="false"/>
          <w:sz w:val="24"/>
          <w:szCs w:val="24"/>
        </w:rPr>
        <w:t>заочное голосование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проведения собрания, проводимого в форме заочного голосования, является дата окончания приема бюллетеней для голосования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та окончания приема бюллетеней для голос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(дата проведения собр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:</w:t>
      </w:r>
      <w:r>
        <w:rPr>
          <w:rFonts w:cs="Times New Roman" w:ascii="Times New Roman" w:hAnsi="Times New Roman"/>
          <w:bCs w:val="false"/>
          <w:sz w:val="24"/>
          <w:szCs w:val="24"/>
        </w:rPr>
        <w:t>20 мая 2022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.17 Федерального закона 46-ФЗ от 08.03.2022г., акционеры, являющиеся в совокупности владельцами не менее чем 2% голосующих акций Общества, вправе вноси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О «Приморавтоматика», указанные в пункте 1 статья 53 Федерального закона от 26.12.1995г. №208-ФЗ «Об акционерных обществах»  до </w:t>
      </w:r>
      <w:r>
        <w:rPr>
          <w:rFonts w:cs="Times New Roman" w:ascii="Times New Roman" w:hAnsi="Times New Roman"/>
          <w:bCs w:val="false"/>
          <w:sz w:val="24"/>
          <w:szCs w:val="24"/>
        </w:rPr>
        <w:t>22 апреля 2022г. включительно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овет директоров АО “Приморавтоматик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User</dc:creator>
  <dc:description/>
  <cp:keywords/>
  <dc:language>en-US</dc:language>
  <cp:lastModifiedBy>Tatiana</cp:lastModifiedBy>
  <cp:lastPrinted>2022-03-22T08:44:00Z</cp:lastPrinted>
  <dcterms:modified xsi:type="dcterms:W3CDTF">2022-03-22T12:01:00Z</dcterms:modified>
  <cp:revision>55</cp:revision>
  <dc:subject/>
  <dc:title>Образец сообщения акционерам о проведении общего годового собрания акционеров</dc:title>
</cp:coreProperties>
</file>