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кционерное общество  “Приморавтоматика”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0089,г. Владивосток, ул. Иртышская , 23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ООБЩЕНИЕ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left" w:pos="4962" w:leader="none"/>
          <w:tab w:val="left" w:pos="5085" w:leader="none"/>
        </w:tabs>
        <w:ind w:firstLine="720"/>
        <w:jc w:val="lef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УВАЖАЕМЫЙ  АКЦИОНЕР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Акционерное общество «Приморавтоматика» (далее по тексту-Общество) уведомляет Вас, что </w:t>
      </w:r>
      <w:r>
        <w:rPr>
          <w:rFonts w:cs="Times New Roman" w:ascii="Times New Roman" w:hAnsi="Times New Roman"/>
          <w:bCs w:val="false"/>
          <w:sz w:val="22"/>
          <w:szCs w:val="22"/>
        </w:rPr>
        <w:t>26 июня 2019год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состоится </w:t>
      </w:r>
      <w:r>
        <w:rPr>
          <w:rFonts w:cs="Times New Roman" w:ascii="Times New Roman" w:hAnsi="Times New Roman"/>
          <w:bCs w:val="false"/>
          <w:sz w:val="22"/>
          <w:szCs w:val="22"/>
        </w:rPr>
        <w:t>годовое общее собрание акционеров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Форма проведения собрания: Собрание (совместное присутствие акционеров с предварительным направлением бюллетеней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есто проведения собрания: г.Владивосток,ул.Иртышская,23,кабинет Генерального директора Общест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ремя начала регистрации участников собрания:  26 июня 2019г. - </w:t>
      </w:r>
      <w:r>
        <w:rPr>
          <w:rFonts w:cs="Times New Roman" w:ascii="Times New Roman" w:hAnsi="Times New Roman"/>
          <w:bCs w:val="false"/>
          <w:sz w:val="22"/>
          <w:szCs w:val="22"/>
        </w:rPr>
        <w:t>10 часов 00 мину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ремя проведения собрания: 26 июня 2019г. в </w:t>
      </w:r>
      <w:r>
        <w:rPr>
          <w:rFonts w:cs="Times New Roman" w:ascii="Times New Roman" w:hAnsi="Times New Roman"/>
          <w:bCs w:val="false"/>
          <w:sz w:val="22"/>
          <w:szCs w:val="22"/>
        </w:rPr>
        <w:t>10 часов 30 минут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ата, на которую определяются (фиксируются) лица, имеющие право на участие в годовом общем собрании акционеров- </w:t>
      </w:r>
      <w:r>
        <w:rPr>
          <w:rFonts w:cs="Times New Roman" w:ascii="Times New Roman" w:hAnsi="Times New Roman"/>
          <w:bCs w:val="false"/>
          <w:sz w:val="22"/>
          <w:szCs w:val="22"/>
        </w:rPr>
        <w:t>02 июня 2019 года.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ля регистрации в качестве участника собрания акционерам необходимо иметь при себе паспор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егистрация лиц, имеющих право на участие в общем собрании, осуществляется при условии совпадения данных, содержащихся в списке лиц, имеющих право на участие в общем собрании, с данными документов, предъявляемых указанными лицам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веренные лица акционеров при регистрации должны предъявить доверенности, оформленные в соответствии с действующим законодательством и (или) документы, подтверждающие право действовать от имени акционера без доверенно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соответствии со списком лиц, имеющих право на участие в общем собрании акционеров, бюллетени для голосования будут вручены акционерам-работникам под роспись и иным лицам направлены  простыми письмами </w:t>
      </w:r>
      <w:r>
        <w:rPr>
          <w:rFonts w:cs="Times New Roman" w:ascii="Times New Roman" w:hAnsi="Times New Roman"/>
          <w:bCs w:val="false"/>
          <w:sz w:val="22"/>
          <w:szCs w:val="22"/>
        </w:rPr>
        <w:t>не позднее 05 июня 2019 года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чтовый адрес, по которому могут направляться заполненные бюллетени для голосования с приложением в соответствующих случаях доверенностей:</w:t>
      </w:r>
      <w:r>
        <w:rPr>
          <w:rFonts w:cs="Times New Roman" w:ascii="Times New Roman" w:hAnsi="Times New Roman"/>
          <w:bCs w:val="false"/>
          <w:sz w:val="22"/>
          <w:szCs w:val="22"/>
        </w:rPr>
        <w:t>690089, г.Владивосток.ул.Иртышская,23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Заполненные бюллетени для голосования должны поступить в Общество </w:t>
      </w:r>
      <w:r>
        <w:rPr>
          <w:rFonts w:cs="Times New Roman" w:ascii="Times New Roman" w:hAnsi="Times New Roman"/>
          <w:bCs w:val="false"/>
          <w:sz w:val="22"/>
          <w:szCs w:val="22"/>
        </w:rPr>
        <w:t>не позднее 23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июня 2019 года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Бюллетени, поступившие после указанной даты , не будут учитываться при определении кворума собрания и подведении итогов голосования.</w:t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овестка дня собр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lineRule="auto" w:line="228" w:before="120" w:after="0"/>
        <w:ind w:left="540" w:hanging="540"/>
        <w:jc w:val="both"/>
        <w:rPr/>
      </w:pPr>
      <w:r>
        <w:rPr>
          <w:b/>
          <w:sz w:val="20"/>
          <w:szCs w:val="20"/>
        </w:rPr>
        <w:t>Утверждение годового отчета Общества з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lineRule="auto" w:line="228" w:before="120" w:after="0"/>
        <w:ind w:left="540" w:hanging="540"/>
        <w:rPr/>
      </w:pPr>
      <w:r>
        <w:rPr>
          <w:b/>
          <w:sz w:val="20"/>
          <w:szCs w:val="20"/>
        </w:rPr>
        <w:t>Утверждение годовой бухгалтерской(финансовой) отчетности ; распределение  прибыли( в том числе выплата(объявление) дивидендов) и убытков Общества по результатам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lineRule="auto" w:line="228" w:before="12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lineRule="auto" w:line="228" w:before="12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ние Ревиз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spacing w:lineRule="auto" w:line="228" w:before="12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ие аудитора Общества на 2019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 материалами, предоставляемыми акционерам при подготовке к проведению годового общего собрания, можно ознакомиться по следующему адресу: г.Владивосток,ул.Иртышская,23,кабинет Генерального директора Общества с 06 июня   2019 года с 8.00 до 12.00;с 13.00 до 17.00, а также во время проведения собр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Указанная информация(материалы) предоставляются участникам общего собрания акционеров во время его проведения. Общество по требованию лица, имеющего право на участие в общем собрании акционеров, предоставляет ему копии данных документов. Плата, взимаемая обществом за предоставление данных копий, не может превысить затраты на их изготовл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и(типы) акций, владельцы которых имеют право голоса по всем или некоторым вопросам повестки дня общего собрания акционеров :</w:t>
      </w:r>
      <w:r>
        <w:rPr>
          <w:rFonts w:cs="Times New Roman" w:ascii="Times New Roman" w:hAnsi="Times New Roman"/>
          <w:b/>
        </w:rPr>
        <w:t>Акции обыкновенные именные, государственный регистрационный номер выпуска 1-03-56462-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>.</w:t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Совет директоров АО “Приморавтоматика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autoSpaceDE w:val="false"/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left="40"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9:00Z</dcterms:created>
  <dc:creator>User</dc:creator>
  <dc:description/>
  <cp:keywords/>
  <dc:language>en-US</dc:language>
  <cp:lastModifiedBy>Татьяна Геннадьевна</cp:lastModifiedBy>
  <cp:lastPrinted>2019-05-21T17:04:00Z</cp:lastPrinted>
  <dcterms:modified xsi:type="dcterms:W3CDTF">2019-05-21T07:05:00Z</dcterms:modified>
  <cp:revision>36</cp:revision>
  <dc:subject/>
  <dc:title>Образец сообщения акционерам о проведении общего годового собрания акционеров</dc:title>
</cp:coreProperties>
</file>